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6.02.2020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Aktualne o</w:t>
      </w:r>
      <w:r>
        <w:rPr>
          <w:rFonts w:cs="Verdana" w:ascii="Verdana" w:hAnsi="Verdana"/>
          <w:b/>
        </w:rPr>
        <w:t>bowiązki przedsiębiorstwa wynikające z przepisów rozporządzenia REACH, rozporządzenia CLP oraz ustawy o substancjach chemicznych i ich mieszaninach.</w:t>
      </w:r>
      <w:r>
        <w:rPr>
          <w:rFonts w:cs="Verdana" w:ascii="Verdana" w:hAnsi="Verdana"/>
          <w:b/>
          <w:color w:val="000000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kolenie przeznaczone jest dla osób odpowiedzialnych w zakładach pracy za gospodarkę chemikaliami. Podczas szkolenia przekazane zostaną informacje o podstawowych obowiązkach nakładanych na przedsiębiorców przez przepisy ustawy o substancjach chemicznych i ich mieszaninach, rozporządzenia REACH oraz rozporządzenia CLP. Wskazane zostaną organy nadzoru odpowiedzialne za nadzór nad przepisami dotyczącymi chemikaliów w Polsce oraz kary za nieprzestrzeganie tych przepisów.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bowiązki wynikające z przepisów ustawy o substancjach chemicznych i ich mieszaninach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>- obowiązek poinformowania o wytwarzaniu i wprowadzaniu do obrotu mieszaniny niebezpiecznej lub stwarzającej zagrożenie oraz sprowadzaniu na terytorium Rzeczypospolitej Polskiej takiej mieszaniny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obowiązek prowadzenia spisu substancji niebezpiecznych, mieszanin niebezpiecznych, substancji stwarzających zagrożenie, mieszanin stwarzających zagrożenie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Substancje (mieszaniny) niebezpieczne a substancje (mieszaniny) stwarzające zagrożenie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5"/>
          <w:szCs w:val="15"/>
        </w:rPr>
        <w:t xml:space="preserve">3. </w:t>
      </w:r>
      <w:r>
        <w:rPr>
          <w:rFonts w:cs="Verdana" w:ascii="Verdana" w:hAnsi="Verdana"/>
          <w:sz w:val="16"/>
          <w:szCs w:val="16"/>
        </w:rPr>
        <w:t>Kodeks pracy a substancje/mieszaniny chemiczne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bowiązki zawarte w Kodeksie Pracy w zakresie stosowania w zakładzie pracy substancji i mieszanin chemicz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Obowiązki wynikające z przepisów rozporządzenia REACH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o jest producentem/importerem/dalszym użytkownikiem/dystrybutorem w myśl przepisów rozporządzenia REACH,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rejestracja substancji (kogo dotyczy, jakie mogą być konsekwencje stosowania w zakładzie pracy substancji niezarejestrowanej, jak sprawdzić czy substancja została zarejestrowana)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rzekazywanie informacji w dół i w górę łańcucha dostaw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graniczenia i zakazy stosowania chemikaliów – załącznik XVII do rozporządzenia REA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rocedura udzielania zezwoleń – załącznik XIV do rozporządzenia REACH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substancje SVHC - lista kandydac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Karta charakterystyki zgodna z wymaganiami rozporządzenia REACH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jakie informacje powinna zawierać karta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okresy przejściowe dla kart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w jakim języku karta powinna być dostarczona odbiorcy,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informacje w sekcji 2.2 karty charakterystyki a etykieta substancji/mieszaniny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zawarte w kartach charakterystyki użyteczne z punktu widzenia użytkownika substancji/mieszanin chemicznych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scenariusz narażenia jako załącznik do karty charakterystyki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dane o substancja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Obowiązki wynikające z przepisów rozporządzenia CLP w zakresie klasyfikacji, oznakowania i opakowania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zgłoszenie substancji do wykazu klasyfikacji i oznakowania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lasyfikacja a inne akty prawne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podstawy oznakowania substancji i mieszanin zgodnie z wymaganiami rozporządzenia CLP (jakie informacje powinna zawierać etykieta substancji/mieszaniny zaklasyfikowanej zgodnie z wymaganiami rozporządzenia CLP)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Podstawy do klasyfikacji substancji i mieszanin chemiczny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Obowiązek oznakowania rurociągów służących do przesyłania substancji stwarzających zagrożenie, mieszanin stwarzających zagrożenie oraz miejsc składowania substancji i mieszanin stwarzających zagrożen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Konsekwencje nieprzestrzegania wymagań rozporządzeń REACH i CLP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jakie są kary za nieprzestrzeganie przepisów rozporządzenia REACH i CLP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o może kontrolować zakład (organy nadzoru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Podsumowanie obowiązków przedsiębiorców wynikających z przepisów rozporządzenia REACH, rozporządzenia CLP, ustawy o substancjach chemicznych i ich mieszaninach oraz Kodeksu Pracy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z w:val="16"/>
          <w:szCs w:val="16"/>
        </w:rPr>
        <w:t>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6.02.2020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 (</w:t>
      </w:r>
      <w:r>
        <w:rPr>
          <w:rFonts w:cs="Arial" w:ascii="Verdana" w:hAnsi="Verdana"/>
          <w:b/>
          <w:sz w:val="16"/>
          <w:szCs w:val="16"/>
        </w:rPr>
        <w:t>dokładny adres zostanie podany 4 dni przed szkoleniem</w:t>
      </w:r>
      <w:r>
        <w:rPr>
          <w:rFonts w:cs="Arial" w:ascii="Verdana" w:hAnsi="Verdana"/>
          <w:b/>
          <w:sz w:val="18"/>
          <w:szCs w:val="18"/>
        </w:rPr>
        <w:t>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713,4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4.02.2020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1-31T15:08:00Z</dcterms:modified>
  <cp:revision>102</cp:revision>
  <dc:subject/>
  <dc:title>Prolect</dc:title>
</cp:coreProperties>
</file>